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-344" w:tblpY="0" w:tblpYSpec="center" w:topFromText="0" w:vertAnchor="margin"/>
        <w:tblW w:w="1549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16"/>
        <w:gridCol w:w="424"/>
        <w:gridCol w:w="425"/>
        <w:gridCol w:w="1277"/>
        <w:gridCol w:w="1535"/>
        <w:gridCol w:w="1158"/>
        <w:gridCol w:w="426"/>
        <w:gridCol w:w="567"/>
        <w:gridCol w:w="849"/>
        <w:gridCol w:w="284"/>
        <w:gridCol w:w="426"/>
        <w:gridCol w:w="1984"/>
        <w:gridCol w:w="1417"/>
        <w:gridCol w:w="1135"/>
        <w:gridCol w:w="849"/>
        <w:gridCol w:w="567"/>
        <w:gridCol w:w="426"/>
        <w:gridCol w:w="425"/>
        <w:gridCol w:w="426"/>
        <w:gridCol w:w="576"/>
      </w:tblGrid>
      <w:tr>
        <w:trPr>
          <w:tblHeader w:val="true"/>
          <w:trHeight w:val="670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izmeti Sunmakla Görevli/Yetkili Kurumların/Birimlerin Adı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izmetin Sunumu Süresi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blHeader w:val="true"/>
          <w:trHeight w:val="1651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Sır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Kurum Kod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Standart Dosya Planı K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izmetin Ad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izmetin Tanım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izmetin Dayanağı Mevzuatın Adı ve Madde Numaras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izmetten Yararlanan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Merkezi İd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Taşra Teşkilat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Mahalli İd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Diğer (Özel Sektör vb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Başvuruda İstenen Belge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İlk Başvuru Makam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Görevli Personel Adı-Soyadı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Ünvan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Kurumun Varsa Yapması Gereken İç Yazışm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Kurumun Varsa Yapması Gereken Dış Yazışma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Mevzuatta Belirtilen Hizmetin Tamamlanma Sür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izmetin Ortalama Tamamlanma Sür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Yıllık İşlem Sayıs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izmetin Elektronik Olarak Sunulup Sunulmadığı</w:t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8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Bilgi Edinme Hakkı 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Dilekçe Hakk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4982 ve 3071 Sayılı Kanunları hükümlerine gö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www.antalya-tarim.gov.tr sitemize e-posta yoluyla gelen başvuruların gereğinin yapılarak cevaplandırılmas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071-4982 Sayılı Kanun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PRİ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Gelen Mail veya Dilekç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071-4982 Sayılı Kanuna gö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İdari Mali İşler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0  gü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5 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br/>
              <w:t>http://195.140.196.201/bimer</w:t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22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Yem Bitkileri Destekleme 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OrtaBaslk"/>
              <w:widowControl w:val="false"/>
              <w:jc w:val="lef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  <w:lang w:eastAsia="tr-TR"/>
              </w:rPr>
              <w:t>04.08.2016 tarih ve 29791 sayılı Resmi Gazete: Bitkisel üretimi desteklenmesi ödemesine dair tebliğ (tebliğ No: 2016/2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016/8791 2016 yılında yapılacak tarımsal desteklemelere ilişkin kar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PRİ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Başvuru Dilekçesi</w:t>
              <w:br/>
              <w:t>2- ÇKS Belgesi (Güncel)</w:t>
              <w:br/>
              <w:t>3- Arazi Tespit Tutanağı</w:t>
              <w:br/>
              <w:t>4- Kimlik Fotokopisi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er yıl RG.de Yayınlanan Hayvancılığın Desteklenmesi Hakkında Uygulama Esasları Tebliğine Gö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009/44 nolu tebliğin 14. madde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sel Üretim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Prime Esas Ürün Destekleme 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OrtaBaslk"/>
              <w:widowControl w:val="false"/>
              <w:spacing w:lineRule="exact" w:line="240"/>
              <w:jc w:val="lef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  <w:lang w:eastAsia="tr-TR"/>
              </w:rPr>
              <w:t>04.08.2016 tarih ve 29791 sayılı Resmi Gazete: Bitkisel üretimi desteklenmesi ödemesine dair tebliğ (tebliğ No: 2016/2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016/8791 2016 yılında yapılacak tarımsal desteklemelere ilişkin kar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PRİ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Başvuru Dilekçesi</w:t>
              <w:br/>
              <w:t>2- ÇKS Belgesi (Güncel)</w:t>
              <w:br/>
              <w:t>3- Arazi Tespit Tutanağı</w:t>
              <w:br/>
              <w:t xml:space="preserve">4- Fatura veya Müstahsil Makbuzu </w:t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er yıl RG.de Yayınlanan Hububat ve Baklagil Üreticilerine  Destekleme Primi Ödenmesine Dair Bakanlar Kurulu Kararı  Uygulama Tebliğine Gö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009/59 nolu tebliğ Madde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sel Üretim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7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Mazot ve Kimyevi Gübre Destekleme 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OrtaBaslk"/>
              <w:widowControl w:val="false"/>
              <w:spacing w:lineRule="exact" w:line="240"/>
              <w:jc w:val="lef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  <w:lang w:eastAsia="tr-TR"/>
              </w:rPr>
              <w:t>04.08.2016 tarih ve 29791 sayılı Resmi Gazete: Bitkisel üretimi desteklenmesi ödemesine dair tebliğ (tebliğ No: 2016/2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016/8791 2016 yılında yapılacak tarımsal desteklemelere ilişkin kar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PRİ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Sistem otomatik veriy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OrtaBaslk"/>
              <w:widowControl w:val="false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eastAsia="tr-TR"/>
              </w:rPr>
              <w:t xml:space="preserve">Her yıl RG.de Yayınlanan </w:t>
            </w: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 xml:space="preserve"> Çiftçi Kayıt Sistemine Dahil Olan Çiftçilere Mazot, Kimyevi Gübre Ve</w:t>
            </w:r>
          </w:p>
          <w:p>
            <w:pPr>
              <w:pStyle w:val="2OrtaBaslk"/>
              <w:widowControl w:val="false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Toprak Analizi Destekleme Ödemesi Yapılmasına Dair Tebliğe gö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sel Üretim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4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Sertifikalı Fidan Desteği Başvurusunun İncelenerek Kabul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OrtaBaslk"/>
              <w:widowControl w:val="false"/>
              <w:spacing w:lineRule="exact" w:line="240"/>
              <w:jc w:val="lef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  <w:lang w:eastAsia="tr-TR"/>
              </w:rPr>
              <w:t>04.08.2016 tarih ve 29791 sayılı Resmi Gazete: Bitkisel üretimi desteklenmesi ödemesine dair tebliğ (tebliğ No: 2016/2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016/8791 2016 yılında yapılacak tarımsal desteklemelere ilişkin kar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PRİ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Başvuru Dilekçesi</w:t>
              <w:br/>
              <w:t>2-Taahhütname</w:t>
              <w:br/>
              <w:t>3-Sertifikalı Tohumluk Kullanım Desteği Talep Formu</w:t>
              <w:br/>
              <w:t>4-Sertifika Belgesi</w:t>
              <w:br/>
              <w:t>5- ÇKS Belgesi (Güncel)</w:t>
              <w:br/>
              <w:t>6- Fatura</w:t>
              <w:br/>
              <w:t>7- Çiftçilik Belgesi</w:t>
              <w:br/>
              <w:t>8- Arazi Tespit Tutanağı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LTBASLIK"/>
              <w:widowControl w:val="false"/>
              <w:spacing w:before="40" w:after="0"/>
              <w:jc w:val="left"/>
              <w:rPr>
                <w:rFonts w:ascii="Arial Narrow" w:hAnsi="Arial Narrow" w:cs="Arial"/>
                <w:b w:val="false"/>
                <w:b w:val="false"/>
                <w:szCs w:val="18"/>
                <w:lang w:val="tr-TR"/>
              </w:rPr>
            </w:pPr>
            <w:r>
              <w:rPr>
                <w:rFonts w:cs="Arial" w:ascii="Arial Narrow" w:hAnsi="Arial Narrow"/>
                <w:b w:val="false"/>
                <w:szCs w:val="18"/>
                <w:lang w:val="tr-TR"/>
              </w:rPr>
              <w:t>Her yıl RG.de  yayınlanan Sertifikalı Tohum Kullanımı Ve Sertifikalı Meyve/Asma</w:t>
            </w:r>
          </w:p>
          <w:p>
            <w:pPr>
              <w:pStyle w:val="ALTBASLIK"/>
              <w:widowControl w:val="false"/>
              <w:jc w:val="left"/>
              <w:rPr>
                <w:rFonts w:ascii="Arial Narrow" w:hAnsi="Arial Narrow" w:cs="Arial"/>
                <w:b w:val="false"/>
                <w:b w:val="false"/>
                <w:szCs w:val="18"/>
                <w:lang w:val="tr-TR"/>
              </w:rPr>
            </w:pPr>
            <w:r>
              <w:rPr>
                <w:rFonts w:cs="Arial" w:ascii="Arial Narrow" w:hAnsi="Arial Narrow"/>
                <w:b w:val="false"/>
                <w:szCs w:val="18"/>
                <w:lang w:val="tr-TR"/>
              </w:rPr>
              <w:t>Fidanı/Çilek Fidesi İle Kapama Bağ/Bahçe Tesisi</w:t>
            </w:r>
          </w:p>
          <w:p>
            <w:pPr>
              <w:pStyle w:val="ALTBASLIK"/>
              <w:widowControl w:val="false"/>
              <w:jc w:val="left"/>
              <w:rPr>
                <w:rFonts w:ascii="Arial Narrow" w:hAnsi="Arial Narrow" w:cs="Arial"/>
                <w:b w:val="false"/>
                <w:b w:val="false"/>
                <w:szCs w:val="18"/>
                <w:lang w:val="tr-TR"/>
              </w:rPr>
            </w:pPr>
            <w:r>
              <w:rPr>
                <w:rFonts w:cs="Arial" w:ascii="Arial Narrow" w:hAnsi="Arial Narrow"/>
                <w:b w:val="false"/>
                <w:szCs w:val="18"/>
                <w:lang w:val="tr-TR"/>
              </w:rPr>
              <w:t>Desteklemeleri Hakkında Tebliğ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öre Madde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sel Üretim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5 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21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Sertifikalı Tohum Desteği 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OrtaBaslk"/>
              <w:widowControl w:val="false"/>
              <w:spacing w:lineRule="exact" w:line="240"/>
              <w:jc w:val="left"/>
              <w:rPr>
                <w:rFonts w:ascii="Arial Narrow" w:hAnsi="Arial Narrow" w:cs="Arial"/>
                <w:b w:val="false"/>
                <w:b w:val="false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 w:val="false"/>
                <w:bCs/>
                <w:sz w:val="18"/>
                <w:szCs w:val="18"/>
                <w:lang w:eastAsia="tr-TR"/>
              </w:rPr>
              <w:t>04.08.2016 tarih ve 29791 sayılı Resmi Gazete: Bitkisel üretimi desteklenmesi ödemesine dair tebliğ (tebliğ No: 2016/29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016/8791 2016 yılında yapılacak tarımsal desteklemelere ilişkin kar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PRİ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Başvuru Dilekçesi</w:t>
              <w:br/>
              <w:t>2-Sertifikalı Tohumluk Kullanım Desteği Talep Formu</w:t>
              <w:br/>
              <w:t>3-Sertifika Belgesi</w:t>
              <w:br/>
              <w:t>4- ÇKS Belgesi (Güncel)</w:t>
              <w:br/>
              <w:t>5- Fatura</w:t>
              <w:br/>
              <w:t>6- Çiftçilik Belgesi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LTBASLIK"/>
              <w:widowControl w:val="false"/>
              <w:jc w:val="left"/>
              <w:rPr>
                <w:rFonts w:ascii="Arial Narrow" w:hAnsi="Arial Narrow" w:cs="Arial"/>
                <w:b w:val="false"/>
                <w:b w:val="false"/>
                <w:szCs w:val="18"/>
                <w:lang w:val="tr-TR"/>
              </w:rPr>
            </w:pPr>
            <w:r>
              <w:rPr>
                <w:rFonts w:cs="Arial" w:ascii="Arial Narrow" w:hAnsi="Arial Narrow"/>
                <w:b w:val="false"/>
                <w:szCs w:val="18"/>
                <w:lang w:val="tr-TR"/>
              </w:rPr>
              <w:t xml:space="preserve">Her yıl RG.de  yayınlanan </w:t>
            </w:r>
            <w:r>
              <w:rPr>
                <w:rFonts w:cs="Arial" w:ascii="Arial Narrow" w:hAnsi="Arial Narrow"/>
                <w:b w:val="false"/>
                <w:bCs/>
                <w:szCs w:val="18"/>
                <w:lang w:val="tr-TR"/>
              </w:rPr>
              <w:t>Yurt içi sertifikalı tohum üretiminin desteklenmesi hakkında tebliğ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öre Madde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sel Üretim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7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Çiftçi Kayıt Sistemine  (Ç.K.S.) Kayıt Yapıl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 xml:space="preserve">16/04/2005 tarih ve 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5788 sayılı Çiftçi Kayıt Sistemi  Yönetmeliğ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1 sayılı Gıda Tarım ve Hayvancılık Bakanlığı (GTHB)nın Kuruluş ve Görevleri Hakkında Kanun Hükmünde Kararnameye dayanılarak hazırlanmıştır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 xml:space="preserve"> Madde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PRİ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Başvuru Dilekçesi</w:t>
              <w:br/>
              <w:t>2- Tapu kaydı</w:t>
              <w:br/>
              <w:t>3- Kimlik Fotokopisi</w:t>
              <w:br/>
              <w:t>4- Çiftçilik Belgesi</w:t>
              <w:br/>
              <w:t>5- Kayıt Formları</w:t>
              <w:br/>
              <w:t>6-Arazi kendine ait değil ise;kira kontratı/Muvafakatname1,2/Taahhütname1,2</w:t>
              <w:br/>
              <w:t>7- Döner Sermaye Tahsilât Makbuzu</w:t>
              <w:br/>
              <w:t xml:space="preserve">8-Başvuruda bulunan üretici yerine firma ise yukarıda yazılanların dışında </w:t>
              <w:br/>
              <w:t xml:space="preserve">      - İmza sirküleri</w:t>
              <w:br/>
              <w:t xml:space="preserve">      - Vergi levhası fotokopisi</w:t>
              <w:br/>
              <w:t xml:space="preserve">      - Ticari sicil gazetesi kaydı</w:t>
              <w:br/>
              <w:t xml:space="preserve">      - Yetkili kişi kimlik fotokop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Çiftçi Kayıt Sistemi yönetmeliğine göre madde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sel Üretim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8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Maliyet Cetvellerinin Veril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Tarımsal Ürün Maliyet Cetvellerinin Veril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, Özel Sektör, Mahalli İdare, STK, K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PR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- Resmi Yazı veya Dilekçe veya Sözlü Tal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Koordinasyon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91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Cins Değişikliği- Tevhid-İfraz-Tarımsal Arazi Devri- Miras Yoluyla İntikal Talebinin Değerlendirilmesii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Arial Narrow" w:cs="Arial"/>
                <w:sz w:val="18"/>
                <w:szCs w:val="18"/>
              </w:rPr>
            </w:pPr>
            <w:r>
              <w:rPr>
                <w:rFonts w:eastAsia="Arial Narrow" w:cs="Arial" w:ascii="Arial Narrow" w:hAnsi="Arial Narrow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Cins Değişikliği- Tevhid-İfraz-Tarımsal Arazi Devri- Miras Yoluyla İntik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"/>
                <w:sz w:val="18"/>
                <w:szCs w:val="18"/>
              </w:rPr>
            </w:pPr>
            <w:r>
              <w:rPr>
                <w:rFonts w:eastAsia="Arial Narrow" w:cs="Arial" w:ascii="Arial Narrow" w:hAnsi="Arial Narrow"/>
                <w:sz w:val="18"/>
                <w:szCs w:val="18"/>
              </w:rPr>
              <w:t>1- 6537 Sayılı kan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"/>
                <w:sz w:val="18"/>
                <w:szCs w:val="18"/>
              </w:rPr>
            </w:pPr>
            <w:r>
              <w:rPr>
                <w:rFonts w:eastAsia="Arial Narrow" w:cs="Arial" w:ascii="Arial Narrow" w:hAnsi="Arial Narrow"/>
                <w:sz w:val="18"/>
                <w:szCs w:val="18"/>
              </w:rPr>
              <w:t>2-03.02.2015 tarih ve 34332559.010.07.01/38 sayılı talim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"/>
                <w:sz w:val="18"/>
                <w:szCs w:val="18"/>
              </w:rPr>
            </w:pPr>
            <w:r>
              <w:rPr>
                <w:rFonts w:eastAsia="Arial Narrow" w:cs="Arial" w:ascii="Arial Narrow" w:hAnsi="Arial Narrow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, Mahalli İd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İGTHM -PR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1- Müracaat Yapmaya Yetkili Kurumdan Alınan Resmi Müracaat Yazı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2- Hizmet sözleş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3-Kimlik fotokop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4-Tapu kaydı fotokopisi,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5-1/5000 Ölçekli Kadastral Harita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 xml:space="preserve">6-1/25000 Ölçekli Topoğrafik Harita,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Tarımsal Altyapı ve  Arazi Değerlendirme Şubesi, Arazi Edindirme Şube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5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75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"/>
                <w:sz w:val="18"/>
                <w:szCs w:val="18"/>
              </w:rPr>
            </w:pPr>
            <w:r>
              <w:rPr>
                <w:rFonts w:eastAsia="Arial Narrow" w:cs="Arial" w:ascii="Arial Narrow" w:hAnsi="Arial Narrow"/>
                <w:sz w:val="18"/>
                <w:szCs w:val="18"/>
              </w:rPr>
              <w:t>Tarımsal Sulama Aboneliği 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"/>
                <w:sz w:val="18"/>
                <w:szCs w:val="18"/>
              </w:rPr>
            </w:pPr>
            <w:r>
              <w:rPr>
                <w:rFonts w:eastAsia="Arial Narrow" w:cs="Arial" w:ascii="Arial Narrow" w:hAnsi="Arial Narrow"/>
                <w:sz w:val="18"/>
                <w:szCs w:val="18"/>
              </w:rPr>
              <w:t>Antalya il GTHM nün 28.06.2013 tarihli talimat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İGTHM -PR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eastAsia="Arial Narrow" w:cs="Arial"/>
                <w:sz w:val="18"/>
                <w:szCs w:val="18"/>
              </w:rPr>
            </w:pPr>
            <w:r>
              <w:rPr>
                <w:rFonts w:eastAsia="Arial" w:cs="Arial" w:ascii="Arial Narrow" w:hAnsi="Arial Narrow"/>
                <w:sz w:val="18"/>
                <w:szCs w:val="18"/>
              </w:rPr>
              <w:t>1- Başvuru dilekçesi</w:t>
              <w:br/>
              <w:t>2- Taahhütname</w:t>
              <w:br/>
              <w:t>3- Tapu Müdürlüğünden onaylı güncel tapu kaydı</w:t>
              <w:br/>
              <w:t>4- Var ise kira sözleşmesi ve ya Muvafakatname</w:t>
              <w:br/>
              <w:t>5- Parselin çaplı krokisi</w:t>
              <w:br/>
              <w:t>6-Çiftçi belgesi</w:t>
              <w:br/>
              <w:t>7- Elektrik tesisi (Sondaj, Motorpompa,pano vb.) ve su kaynağı hazır olacak</w:t>
              <w:br/>
              <w:t>8- Döner Sermaye tahsilat makbu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Tarımsal Altyapı ve  Arazi Değerlendirme Şubesi, Arazi Edindirme Şube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88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Çiğ Süt Üretimini Destekleme 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15/05/2009 tarih ve 27229 sayılı resmi gazetede yayınlanan Hayvancılık Desteklemesi Hakkında Uygulama Esasları tebliği 2009/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 xml:space="preserve">         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8.04.2006 tarih ve 5488 sayılı tarım kanunun 19. maddesi ve 14.04.2009 tarih ve 27200 sayılı resmi gazetede yayınlanan 2009 tarih ve 14850 sayılı hayvancılığın desteklenmesi hakkında bakanlar kurulu kar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paşa Kaymakamlığı-AİGTHM –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Satmış olduğu Süt Faturası veya Müstahsil Makbuzu (Örgütlü üretici ise üyesi bulunduğu örgütü aracılığıyla ile Örgütsüz ise şahsen verir 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er yıl RG.de Yayınlanan Hayvancılığın Desteklenmesi Hakkında Uygulama Esasları Tebliğine Göre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 xml:space="preserve">  madde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İ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88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rı Yetiştiriciliğinin Destekleme 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15/05/2009 tarih ve 27229 sayılı resmi gazetede yayınlanan Hayvancılık Desteklemesi Hakkında Uygulama Esasları tebliği 2009/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 xml:space="preserve">         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8.04.2006 tarih ve 5488 sayılı tarım kanunun 19. maddesi ve 14.04.2009 tarih ve 27200 sayılı resmi gazetede yayınlanan 2009 tarih ve 14850 sayılı hayvancılığın desteklenmesi hakkında bakanlar kurulu kar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paşa Kaymakamlığı-AİGTHM –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Dilekçe (Ek 1)</w:t>
              <w:br/>
              <w:t>2- Arıcılık Koloni Bildirim Formu(Ek 2)</w:t>
              <w:br/>
              <w:t>3- Yurtiçi Hayvan Sevklerine Mahsus Veteriner Sağlık Raporu (Arıcı kayıtlı olduğu il/ilçe dışında müracaat ediyor ise)</w:t>
              <w:br/>
              <w:t xml:space="preserve">4- Arı konaklama belgesi </w:t>
              <w:br/>
              <w:t>5- Anlaşma Tutanağ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er yıl RG.de Yayınlanan Hayvancılığın Desteklenmesi Hakkında Uygulama Esasları Tebliğine Göre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 xml:space="preserve">  madde 1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8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uzağı Destekleme 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15/05/2009 tarih ve 27229 sayılı resmi gazetede yayınlanan Hayvancılık Desteklemesi Hakkında Uygulama Esasları tebliği 2009/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 xml:space="preserve">         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8.04.2006 tarih ve 5488 sayılı tarım kanunun 19. maddesi ve 14.04.2009 tarih ve 27200 sayılı resmi gazetede yayınlanan 2009 tarih ve 14850 sayılı hayvancılığın desteklenmesi hakkında bakanlar kurulu kar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- Dilekçe veya yazı (Örgüt kanalıyla başvuruyor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er yıl RG.de Yayınlanan Hayvancılığın Desteklenmesi Hakkında Uygulama Esasları Tebliğine Göre madde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8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ç Koyun Keçi Desteklem 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H15/05/2009 tarih ve 27229 sayılı resmi gazetede yayınlanan Hayvancılık Desteklemesi Hakkında Uygulama Esasları tebliği 2009/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 xml:space="preserve">           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8.04.2006 tarih ve 5488 sayılı tarım kanunun 19. maddesi ve 14.04.2009 tarih ve 27200 sayılı resmi gazetede yayınlanan 2009 tarih ve 14850 sayılı hayvancılığın desteklenmesi hakkında bakanlar kurulu karar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Örgütün talep üst yazısı</w:t>
              <w:br/>
              <w:t>2- Koyun Keçi Birliğine üyelik listesi</w:t>
              <w:br/>
              <w:t>3- Damızlık Koyun -Keçi Yet. Bir. Merkez Bir. Düzenlenmiş icmal hazırlama yetki belg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er yıl RG.de Yayınlanan Hayvancılığın Desteklenmesi Hakkında Uygulama Esasları Tebliğine Göre madde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Hayvan Sağlığı Şubesi Person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Bitki Koruma Ürünleri Bayilik Uygunluk Belgesi Düzenleme </w:t>
            </w: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Başvurusunun Alınarak İl Gıda Tarım ve Hayvancılık Müdürlüğüne (İGTHM) gönd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rai İlaç Bayi, Toptancı ve Alet- Makine Bayiliği İzin Belge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10.03.2011 tarih ve 27870 sayılı Resmi Gazete: Bitki Koruma ürünlerinin toptan ve perakende satılması depolanması hk. yönetmelik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02.04.2011 tarih ve 27893 sayılı Zirai mücadele alet ve makinaları hk. yönetme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tandaş, STK, Özel Sektö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Dilekçe</w:t>
              <w:br/>
              <w:t>2- Nüfus Cüzdanı Fotokopisi</w:t>
              <w:br/>
              <w:t>3- 2 Adet Fotoğraf</w:t>
              <w:br/>
              <w:t>4- İkametgâh Belgesi</w:t>
              <w:br/>
              <w:t>5- Diplo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- Döner Sermaye Makbu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10.03.2011 tarih ve 27870 sayılı Resmi Gazete: Bitki koruma ürünlerinin toptan ve perakende satılması depolanması hk. yönetmelik,madde 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 02.04.2011 tarih ve 27893 sayılı Zirai mücadele alet ve makinaları hk. yönetmelik, madde 20 1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 Sağlığı Şub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6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Kontrollü Örtü Altı Kaydının Yapıl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25.06.2014 tarih 29041sayılı Resmi Gazete: Örtüaltı kayıt sistemi yönetmeliğ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na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BK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Üretim Kayıt cetveli</w:t>
              <w:br/>
              <w:t>2- Kimlik fotokopisi</w:t>
              <w:br/>
              <w:t>3- Kontrollü örtü altı izleme kayıt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sel Üretim Şub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6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Ziraat Bankası Kontrollü Örtüaltı Projesi Yatırım Kredisi İçin Yazı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Tebliğ her yıl yayınlanıy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BK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-Dilekçe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2- 3 Nüsha proje (Modern seralarda aranan asgari şartlar için gerekli belge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sel Üretim Şub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Bitki Koruma Ürünü Reçetesi Düzenlen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03.12.2014 tarih ve 29194 sayılı Resmi Gazete: Bitki Koruma Ürünlerinin Önerilmesi, Uygulanması ve Kayı İşlemleri Hk. Yönetmel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1.6.2010 tarihli ve 5996 sayılı Veteriner Hizmetleri, Bitki Sağlığı, Gıda ve Yem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BK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Sözlü Talep veya dilekçe</w:t>
              <w:br/>
              <w:t>2-Gerekli durumlarda hastalık ve zararlının tespiti amacıyla, reçete yazma yetkisi olan personel tarafından yerinde 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Madde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 Sağlığı Şub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Üretici Kayıt Defteri V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03.12.2014 tarih ve 29194 sayılı Resmi Gazete: Bitki Koruma Ürünlerinin Önerilmesi, Uygulanması ve Kayı İşlemleri Hk. Yönetmel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611.6.2010 tarihli ve 5996 sayılı Veteriner Hizmetleri, Bitki Sağlığı, Gıda ve Yem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BK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Sözlü talep</w:t>
              <w:br/>
              <w:t>2-Nüfus cüzdanı Fotoko</w:t>
            </w:r>
            <w:bookmarkStart w:id="0" w:name="_GoBack"/>
            <w:bookmarkEnd w:id="0"/>
            <w:r>
              <w:rPr>
                <w:rFonts w:cs="Arial" w:ascii="Arial Narrow" w:hAnsi="Arial Narrow"/>
                <w:sz w:val="18"/>
                <w:szCs w:val="18"/>
              </w:rPr>
              <w:t>p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Madde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 Sağlığı Şub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Üretici Kayıt Defteri Kontrolünün Yapıl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03.12.2014 tarih ve 29194 sayılı Resmi Gazete: Bitki Koruma Ürünlerinin Önerilmesi, Uygulanması ve Kayı İşlemleri Hk. Yönetmel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1.6.2010 tarihli ve 5996 sayılı Veteriner Hizmetleri, Bitki Sağlığı, Gıda ve Yem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BK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-Sözlü talep </w:t>
              <w:br/>
              <w:t>2-Üretici kayıt def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Madde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 Sağlığı Şub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Bombus Arısı Desteği 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BK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Başvuru Dilekçesi ve taahhütname</w:t>
              <w:br/>
              <w:t xml:space="preserve">2- Bombus Faturası </w:t>
              <w:br/>
              <w:t>3- Kontrollü örtü altı kaydı</w:t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OrtaBaslk"/>
              <w:widowControl w:val="false"/>
              <w:spacing w:lineRule="exact" w:line="240" w:before="56" w:after="20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Bombus Arısı Kullanımına Destekleme Ödemesi Yapılmasına</w:t>
            </w:r>
          </w:p>
          <w:p>
            <w:pPr>
              <w:pStyle w:val="2OrtaBaslk"/>
              <w:widowControl w:val="false"/>
              <w:spacing w:lineRule="exact" w:line="240"/>
              <w:jc w:val="left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Dair Bakanlar Kurulu Kararı Uygulama Tebliğ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Tebliğ No: 2009/65) madde 5  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İl/ilçe Müdürlüğ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sel üretim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3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Fide Üretim Yeri Ruhsatı Başvurusunun Alınarak İl Tarım Müdürlüğüne Gönd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de Üretim Yerlerinin Ruhsatlandırılması Çalışmalar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553 sayılı Tohumculuk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tandaş, STK, Özel Sektö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PR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Dilekçe</w:t>
              <w:br/>
              <w:t>2- Taahhütname</w:t>
              <w:br/>
              <w:t>3- İthal Torfun Bitki Sağlık Sertifikası</w:t>
              <w:br/>
              <w:t>4- Arazinin Tapusu veya Kira Sözleşm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 Sağlığı Şub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35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Süs Bitkisi ve Fidan Üretim Yerlerinin Ruhsatlandırılması Başvurusunun Alınarak İl Tarım Müdürlüğüne Gönd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üs Bitkisi ve Fidan Üretim Yerlerinin Ruhsatlandırılması Çalışmalar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1.6.2010 tarihli ve 5996 sayılı Veteriner Hizmetleri, Bitki Sağlığı, Gıda ve Yem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atandaş, STK, Özel Sektö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PR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Dilekçe</w:t>
              <w:br/>
              <w:t xml:space="preserve">2- Taahhütname </w:t>
              <w:br/>
              <w:t>3- Zirai karantina müdürlüğünün analiz raporu</w:t>
              <w:br/>
              <w:t>4- Arazinin Tapusu veya Kira Sözleşm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 Sağlığı Şub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43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Toplu Meyvecilik Eğitim Taleplerinin Karşıla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Toplu Meyvecilik Eğitim taleple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441 Sayılı Gıda Tarım ve Hayvancılık Bakanlığı (GTHB)nın Kuruluş ve Görevleri Hakkındaki Kanun Hükmünde Kararnamenin 2.Madd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ÇE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 Dilekçe</w:t>
              <w:br/>
              <w:t>2- Nüfus Cüzdanı Fotokop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- Çaplı Kroki ve Tapu Fotokopisi</w:t>
              <w:br/>
              <w:t>4- İlgili Kurum İzin Yazısı(gerektiğin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Koordinasyon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5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Meyve Aşılama ve Islah Çalışmasının Yapıl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Meyve Aşılama ve Islah Çalışması taleple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441 Sayılı Gıda Tarım ve Hayvancılık Bakanlığı (GTHB)nın Kuruluş ve Görevleri Hakkındaki Kanun Hükmünde Kararnamenin 2.Madd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ÇE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 Dilekçe</w:t>
              <w:br/>
              <w:t>( Aşılama mevsimi başladığın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Koordinasyon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5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Bağ ve Bahçelerle İlgili Muhtelif İş Taleplerinin Karşıla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Bağ ve Bahçelerle İlgili Muhtelif İş Taleple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441 Sayılı Gıda Tarım ve Hayvancılık Bakanlığı (GTHB)nın Kuruluş ve Görevleri Hakkındaki Kanun Hükmünde Kararnamenin 2.Madd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ÇE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 Dilekçe</w:t>
              <w:br/>
              <w:t>2- Nüfus Cüzdanı Fotokop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- Çaplı Kroki ve Tapu Fotokopisi</w:t>
              <w:br/>
              <w:t>4- İlgili Kurum İzin Yazısı(gerektiğind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Koordinasyon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5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87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yvan Pasaportu ve İşletme Tescil Belgesi V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Sığır cinsi hayvanların tanımlanması, tescili ve izlenmesi yönetmeliğ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285 Sayılı Hayvan Sağlık Zabıtası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Hayvan Sahibinin Kimliği</w:t>
              <w:br/>
              <w:t>2- TURKVET Sisteminden çıkan başvuru dilekçesi</w:t>
              <w:br/>
              <w:t>3- Döner Sermaye ödendi makbuzu</w:t>
              <w:br/>
              <w:t>4- Hayvanlara ait şap aşısı belgesi</w:t>
              <w:br/>
              <w:t xml:space="preserve">5- Merkez ilçeler ve ikamet edilen köy yada mahalle dışından getirildiğinde </w:t>
              <w:br/>
              <w:t xml:space="preserve"> Menşei Şahadetnamesi, diğer yerlerden getirildiğinde Veteriner Sağlık Rapo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87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rı Konaklama Belgesi V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rı Konaklama Belgesi Taleple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285 Sayılı Hayvan Sağlık Zabıtası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Arılarını getirdiği yerden almış olduğu Hayvan Sevk Raporunun fotokopisi</w:t>
              <w:br/>
              <w:t xml:space="preserve">2- Arılarını konaklayacağı yerdeki arazi sahibi veya muhtarla yapmış olduğu anlaşma                                    3- Başvuru dilekçesi </w:t>
              <w:br/>
              <w:t>4- Menşei şahadetnam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74-7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yvan Sevklerine Mahsus Yurtiçi Veteriner Sağlık Raporu Düzenlen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ayvan hareketleri kontrolü genelge 2009/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285 Sayılı Hayvan Sağlık Zabıtası Kanunu yönetmeliği madde 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Menşei Şahadetnamesi</w:t>
              <w:br/>
              <w:t>2- Hayvanların aşılandığına dair Aşı Belgesi (Şap Aşısı)</w:t>
              <w:br/>
              <w:t xml:space="preserve">3- Büyükbaş hayvanlar için Hayvan Pasaportu </w:t>
              <w:br/>
              <w:t>4- Döner Sermaye ödendi makbu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74-7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Yurtiçi Hayvan Maddelerinin Sevkine Mahsus Veteriner Sağlık Raporu V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ayvan hareketleri kontrolü genelge 2009/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285 Sayılı Hayvan Sağlık Zabıtası Kanunu yönetmeliği madde 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Menşe Şahadetnamesi veya Sorumlu Veteriner Kesim Raporu veya Sorumlu Soğuk Hava Deposu Veteriner Raporu</w:t>
              <w:br/>
              <w:t>2- Hayvan maddelerinin alındığı yerden alınmış fatura</w:t>
              <w:br/>
              <w:t>3- Döner Sermaye ödendi makbu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38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uduz Müşahed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Bakanlar kurulunun 10/12/2007 tarih ve 12984 sayılı kararı ile kabul edilmiş olup 3285 sayılı hayvan sağlığı zabıta kanununun 36 ve hayvan sağlığı zabıtası yönetmeliğinin 119. maddesine gö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285 Sayılı Hayvan Sağlık Zabıtası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, Özel Sektör, STK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Mahalli idareler, k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Sağlık Kuruluşundan şüpheli ısırık konulu yaz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İl Sağlık Müdürlüğ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Devlet Hastanesi Başhekimli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1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6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Özel Aşılama Talebinin Karşıla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3285 sayılı hayvan sağlığı Zabıtası yönetmeli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Dilekçe</w:t>
              <w:br/>
              <w:t>2-Döner Sermaye Ödendi Makbuzu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 haf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93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Şikâyet Dilekçelerinin Değerlendi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Şikayetin konusuna göre yönetmelik uygulanıyo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İM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Beyan veya Dilekç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İdari Mali işler Şube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5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89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yvancılık İşletmelerinin Ruhsatlandırılması (Şirke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9/08/2006 tarih ve 26254 sayı Hayvancılık işletmelerinin Kuruluş, çalışma denetleme usul ve esaslarına dair yönetmel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08/05/1986 tarih ve 3285 sayılı HSZ kanununun 32/A maddesi, 28/02/2001 tarihli ve 4631 sayılı Hayvan Islahı kanunu ve 24/06/2004 tarihli ve 5199 sayılı Hayvanları koruma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-Dilekçe </w:t>
              <w:br/>
              <w:t xml:space="preserve">2-Beyanname </w:t>
              <w:br/>
              <w:t xml:space="preserve">3-Arazinin plan ve krokisi </w:t>
              <w:br/>
              <w:t>4-Hayvancılık işletmelerinin aidiyetini gösterirbelge</w:t>
              <w:br/>
              <w:t>5-Yapı Kullanma İzni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br/>
              <w:t xml:space="preserve">6-Ticaret Sicil Gazetesi </w:t>
              <w:br/>
              <w:t>7- İmza Sirküleri ve Yetki Belg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8 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89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Hayvancılık İşletmelerinin Ruhsatlandırılması (Gerçek Kiş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9/08/2006 tarih ve 26254 sayı Hayvancılık işletmelerinin Kuruluş, çalışma denetleme usul ve esaslarına dair yönetmel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08/05/1986 tarih ve 3285 sayılı HSZ kanununun 32/A maddesi, 28/02/2001 tarihli ve 4631 sayılı Hayvan Islahı kanunu ve 24/06/2004 tarihli ve 5199 sayılı Hayvanları koruma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- Dilekçe </w:t>
              <w:br/>
              <w:t xml:space="preserve">2- Beyanname </w:t>
              <w:br/>
              <w:t>3- Arazinin Plan ve Krokisi</w:t>
              <w:br/>
              <w:t>4- Yapı Kullanma İz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8 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34000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uluçkahane ve Damızlık Kanatlı İşletmelerinin Çalışma İzni Talep Belgelerinin İl Müdürlüğüne Gönd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Kuluçkahane ve Damızlık Kanatlı İşletmelerinin Çalışma İzni Talepler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08/05/1986 tarih ve 3285 sayılı HSZ kanununun 32/A maddesi, 28/02/2001 tarihli ve 4631 sayılı Hayvan Islahı kanunu ve 24/06/2004 tarihli ve 5199 sayılı Hayvanları koruma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, Özel Sektör, STK, Mahalli idareler, k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-Dilekçe </w:t>
              <w:br/>
              <w:t xml:space="preserve">2-KURULUŞ İzin Belgesi </w:t>
              <w:br/>
              <w:t xml:space="preserve">3-Yapı Kullanım İzni </w:t>
              <w:br/>
              <w:t>4-ÇED Olumlu Belgesi ve Raporu</w:t>
              <w:br/>
              <w:t>5-Teknik Müdür ve Sorumlu Veteriner Hekimin Meslek Odasından Üyelik Belgeleri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br/>
              <w:t>6-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Teknik Müdür ve Sorumlu Veteriner Hekimin İşletme İle Yapmış Oldukları Sözleşme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br/>
              <w:t>7-Personel List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8-Ticaret Sicil Gaze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340000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Marazi Madde Alınması ve Laboratuara Gönd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Marazi Madde Alınması ve Laboratuara Gönderi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285 Sayılı Hayvan Sağlık Zabıtası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, Özel Sektör, STK, Mahalli idareler, k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 Sözlü Talep veya Dilekç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92-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Klinik Uygula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Klinik Uygulamalar</w:t>
              <w:br/>
              <w:t>(Muayene, Teşhis, Tedavi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285 sayılı Hayvan Sağlık Zabıtası Kanun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, Özel Sektör, STK, Mahalli idareler, k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 Sözlü tal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sa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86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Ev ve Süs Hayvanları Kuruluş İzni Talep Belgelerinin İl Müdürlüğüne Gönderil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Ev ve Süs Hayvanları Satış Yeri, Konukevi, Pansiyon, Otel gibi her türlü barınak ve eğitim yeri Kuruluş İzn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27.11.2001 Tarih ve 24596 Sayılı RG Yönetme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, Özel Sektör, STK, Mahalli idareler, k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 Dilekçe</w:t>
              <w:br/>
              <w:t>2- Ek-1'e Uygun Başvuru Dilekçesi</w:t>
              <w:br/>
              <w:t>3- İşyeri Vaziyet Planı</w:t>
              <w:br/>
              <w:t>4- İşyeri Projesi</w:t>
              <w:br/>
              <w:t>5- Su Kullanma Belgesi</w:t>
              <w:br/>
              <w:t>6- Su Analiz Rapo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4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86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Ev ve Süs Hayvanları Satış Yeri Ruhsatı Talep Belgelerinin İl Müdürlüğüne Gönd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Ev ve Süs Hayvanları Satış Yeri, Konukevi, Pansiyon, Otel gibi her türlü barınak ve eğitim yerlerinin Ruhsatlandırılmas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27.11.2001 Tarih ve 24596 Sayılı RG Yönetme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atandaş, Özel Sektör, STK, Mahalli idareler, k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 Dilekçe</w:t>
              <w:br/>
              <w:t>2- Kuruluş İzin Belgesi</w:t>
              <w:br/>
              <w:t>3- Noter Onaylı Sorumlu Veteriner Hekim İş Sözleşmesi</w:t>
              <w:br/>
              <w:t>4- Sorumlu Veteriner Hekim Oda Kayıt Belgesi</w:t>
              <w:br/>
              <w:t>5- İtfaiye Müdürlüğünden Alınmış Belge</w:t>
              <w:br/>
              <w:t>6- Noter Onaylı Uzman Eğitimci Belgesi Fotokop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4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85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Muayenehanelerin Ruhsatlandırılması Talep Belgelerinin İl Müdürlüğüne Gönd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Muayenehanelerin Ruhsatlandırılmas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8.06.2001 Tarih ve 24436 Sayılı RG. Yönetme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Veteriner He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Dilekçe</w:t>
              <w:br/>
              <w:t>2- Diplomanın Noter Onaylı Sureti</w:t>
              <w:br/>
              <w:t>3- Varsa İhtisasını Gösteren Belgenin Noter Onaylı Sureti</w:t>
              <w:br/>
              <w:t>4- Nüfus Cüzdan Sureti</w:t>
              <w:br/>
              <w:t>5- İkametgâh İlmühaberi</w:t>
              <w:br/>
              <w:t>6- 3 Adet Fotoğraf</w:t>
              <w:br/>
              <w:t>7- Muayenehane Planı(Teknik Resim Kurallı)</w:t>
              <w:br/>
              <w:t>8- Oda Kayıt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4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385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Polikliniklerin Ruhsatlandırılması Talep Belgelerinin İl Müdürlüğüne Gönd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Polikliniklerin Ruhsatlandırılmas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8.06.2001 Tarih ve 24436 Sayılı RG. Yönetme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eteriner He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H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 Dilekçe</w:t>
              <w:br/>
              <w:t>2- Diplomanın Noter Onaylı Sureti</w:t>
              <w:br/>
              <w:t>3- Varsa İhtisasını Gösteren Belgenin Noter Onaylı Sureti</w:t>
              <w:br/>
              <w:t>4- Nüfus Cüzdan Sureti</w:t>
              <w:br/>
              <w:t>5- İkametgâh İlmühaberi</w:t>
              <w:br/>
              <w:t>6- 3 Adet Fotoğraf</w:t>
              <w:br/>
              <w:t>7- Poliklinik Planı</w:t>
              <w:br/>
              <w:t>8- Oda Kayıt Belgesi</w:t>
              <w:br/>
              <w:t>9- Ticaret Sicil Gazetesi</w:t>
              <w:br/>
              <w:t>10- Sorumlu Yönetici Noter Onaylı Sözleş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Hayvan Sağlığı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4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86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Tarımsal Gelirin Hesapla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Tarımsal Ürün Maliyet Cetvelleri ve ÇKS sistemine bakılarak yapılıyor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 xml:space="preserve">16/04/2005 tarih ve 25788 sayılı resmi gazete 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5788 sayılı Çiftçi Kayıt Sistemi  Yönetmeliğ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PR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Vatandaşın diğer kurumlardan almış olduğu evrak ve ekleri</w:t>
              <w:br/>
              <w:t>2- Tapu Kaydı ve Belediye kaydı</w:t>
              <w:br/>
              <w:t>3- Kimlik Fotokop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İdari Mali İşler Şube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5 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544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Tarımsal Afet Dosyası</w:t>
              <w:br/>
              <w:t>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2090 sayılı kanuna ait Tabii afetlerden zarar gören çiftçilere yapılacak yardımlar hakkındaki yönetmel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27/08/2006 tarih ve 26272 sayılı resmi gazete madde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 Dilekçe</w:t>
              <w:br/>
              <w:t>2- Kimlik Fotokopisi</w:t>
              <w:br/>
              <w:t>3- Taşınmazın Tapu Müdürlüğünden onaylı güncel kaydı</w:t>
              <w:br/>
              <w:t>4- Var ise Kira sözleşmesi, Muvafakatname 1-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Koordinasyon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52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 xml:space="preserve">Kooperatif Şikâyet 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Dilekçesinin İl Tarım Müdürlüğüne İlet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Şikâyete Bağlı Kooperatif Deneti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9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002/5 Sayılı genelgenin 2.Maddesine göre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Şikâyette bulunan kooperatif ortak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 Şikâyet Dilekç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013/2 sayılı genelgenin 2.Maddesine göre, İl ve İlçe Gıda Tarım ve hayvancılık Müdürlüğü, (GTH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Y.YILM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522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Tarımsal Amaçlı Kooperatif Kuruluşu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 xml:space="preserve"> Belgelerinin İl Müdürlüğüne Gönderil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Tarımsal Amaçlı Kooperatif Kuruluş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163 Sayılı Kooperatifler Kanununun  2. ve 3.Maddesi gereği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Kırsaldaki örgütlenmeyi amaçlayan üretic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D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- Başvuru Dilekçesi</w:t>
              <w:br/>
              <w:t>2- 7 Kurucu Kişinin İkametgâh Belgeleri</w:t>
              <w:br/>
              <w:t>3- 7 Kurucu Kişinin Kimlik fotokopi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Y.YILMA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660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  <w:t>Amatör Balıkçı Belgesi Düzenlenme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Amatör Balıkçı Belgesi Düzenle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.03.1971 gün ve 1380 sayılı Su Ürünleri Kanununa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03.1995-22223</w:t>
            </w:r>
            <w:r>
              <w:rPr>
                <w:rStyle w:val="Strong"/>
                <w:rFonts w:cs="Arial" w:ascii="Arial Narrow" w:hAnsi="Arial Narrow"/>
                <w:b w:val="false"/>
                <w:sz w:val="18"/>
                <w:szCs w:val="18"/>
              </w:rPr>
              <w:t xml:space="preserve"> Su Ürün </w:t>
            </w:r>
            <w:r>
              <w:rPr>
                <w:rFonts w:cs="Arial" w:ascii="Arial Narrow" w:hAnsi="Arial Narrow"/>
                <w:sz w:val="18"/>
                <w:szCs w:val="18"/>
              </w:rPr>
              <w:t>2/2 Numaralı Amatör (Sportif) Amaçlı Su Ürünleri Avcılığını Düzenleyen Tebliğ</w:t>
            </w:r>
            <w:r>
              <w:rPr>
                <w:rStyle w:val="Strong"/>
                <w:rFonts w:cs="Arial" w:ascii="Arial Narrow" w:hAnsi="Arial Narrow"/>
                <w:b w:val="false"/>
                <w:sz w:val="18"/>
                <w:szCs w:val="18"/>
              </w:rPr>
              <w:t>leri Yönetmeliğ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matör Amaçlı Su Ürünleri Avcılığını Düzenleyen Tebliğin 4. Madde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K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 xml:space="preserve">1- Dilekçe </w:t>
              <w:br/>
              <w:t xml:space="preserve">2- Kimlik Fotokopisi </w:t>
              <w:br/>
              <w:t xml:space="preserve">3- 1 Adet Fotoğraf </w:t>
              <w:br/>
              <w:t>4- Döner Sermaye Makbu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matör Amaçlı Su Ürünleri Avcılığını Düzenleyen Tebliğin 4. Madde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.TOKTA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660-8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 Ürünleri Destekleme 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bCs/>
                <w:sz w:val="18"/>
                <w:szCs w:val="18"/>
                <w:lang w:eastAsia="tr-TR"/>
              </w:rPr>
              <w:t>Su Ürünleri Destekleme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er Yıl Resmi Gazetede Yayınlanan Hayvancılığın Desteklenmesi Hakkında Uygulama Esasları Tebliğine gö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Özel  ve Tüzel Kiş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 -K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 xml:space="preserve">1- Dilekçe </w:t>
              <w:br/>
              <w:t xml:space="preserve">2- Yetiştiricilik Belgesinin Aslı </w:t>
              <w:br/>
              <w:t xml:space="preserve">3- Ziraat Odası Kayıt Belgesi </w:t>
              <w:br/>
              <w:t xml:space="preserve">4- Su Ürünleri Yetiştiricilik Birliği Belgesi </w:t>
              <w:br/>
              <w:t xml:space="preserve">5- Faturaların Aslı ve Sureti </w:t>
              <w:br/>
              <w:t xml:space="preserve">6- Yavru Tespit Tutanağı </w:t>
              <w:br/>
            </w:r>
            <w:r>
              <w:rPr>
                <w:rFonts w:cs="Arial" w:ascii="Arial Narrow" w:hAnsi="Arial Narrow"/>
                <w:bCs/>
                <w:sz w:val="18"/>
                <w:szCs w:val="18"/>
                <w:u w:val="single"/>
                <w:lang w:eastAsia="tr-TR"/>
              </w:rPr>
              <w:t xml:space="preserve">Tüzel Kişiler İçin: 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br/>
              <w:t xml:space="preserve">7- Ticaret Sicil Gazetesi </w:t>
              <w:br/>
              <w:t>8- İmza Sirküleri ve Yetki Belg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Her yıl RG.de Yayınlanan Hayvancılığın Desteklenmesi Hakkında Uygulama Esasları Tebliğine Gö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.TOKTA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650-6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Yem İşletmesi Kayıt Belgesi Başvurus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Yem Depolama ve Satış Yerleri için Kayıt Belgesi verilme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5996 Sayılı Kanun ve Gıda işletmelerinin Kayıt ve Onay İşlemlerine Dair Yönetme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Özel Sektör-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K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1-Dilekç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2-Şirketler için Ticaret Sicil Gazetesi fotokop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3-İşyeri vergi levh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4-imza sirkü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5-Nufus cüzdan fotokop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Gıda ve Yem Şubesi 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13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İyi Tarım Uygulamaları</w:t>
              <w:br/>
              <w:t>Desteklemesi</w:t>
              <w:br/>
              <w:t>Başvurusunun Alınmas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Organik Tarım Ve İyi Tarım Uygulamalari İle Bomb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risi Kullanimina Destekleme Ödemesi (08.04. 2016 tarih ve 29971 sayılı Resmi Gazet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PRİ-BK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- </w:t>
            </w: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ÇKS güncel kaydı</w:t>
              <w:br/>
              <w:t>2- Başvuru dilekçesi</w:t>
              <w:br/>
              <w:t>3- İyi tarım uygulamaları destekleme sertifikası</w:t>
              <w:br/>
              <w:t>4- Tarım Bakanlığı tarafından iyi tarım uygulamaları sertifikası vermek üzere yetki verilmiş kurum ve kuruluşlardan sertifika 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Bitkisel Üretim Şub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Persone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işgün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13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lo Gıda 174 Hattı Şikayet Başvurus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  <w:lang w:eastAsia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lo Gıda 174 Hattına gelen şikayetlerin değerlendirilerek vatandaşın bilgilendirilme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5996 Sayılı Kanu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PRİ-BK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Elektronik Başvu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lo Gıda Hattı Çağrı Merke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ve Yem Şube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5 gü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13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şletme Kayıt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o, Perakende, Toplu Tüketim ve Kayıda tabi Üretim İşletmelerine Kayıt Belgesi verilme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996 Sayılı Kanun ve Gıda işletmelerinin Kayıt ve Onay İşlemlerine Dair Yönetme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PRİ-BK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Dilekçe ve Beyanname (Ek-4) 2-Şirketler için Ticaret Sicil Gazetesi fotokopisi 3-İşyeri vergi levhası 4-imza sirküleri 5-Nufus cüzdan fotokop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tr-TR"/>
              </w:rPr>
              <w:t>Alo Gıda Hattı Çağrı Merke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ve Yem Şube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5 gü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124İLM007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2130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PD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rçek ve tüzel kişiden oluşan işletmelerde perakende veya toptan tütün mamulü, alkollü içki,açıkta alkol sunumu, etil alkol ve nargile sunumu ile ilgili satış belgesi düzenleme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ütün mamulleri ve alkollü içkilerin satışına ve sunumuna ilişkin usul ve esaslar hakkında yönetmelik" hükümleri ve İç İşleri Bakanlığı ve TAPDK arasında  imzalanan protok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Vatanda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Gıda Tarım ve Hayvancılık Bakanlığı (GTH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su Kaymakamlığı-Aksu İlçe Gıda Tarım ve Hayvancılık Müdürlüğü (AİGTHM)-PRİ-BK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-Kiml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-Adli Sicil Kayd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-İ.A.Ç.R veya turizm belg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-Mesafe uygunluk yazısı ( alkol için) 5-Başvuru for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-Banka dekon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-Emniyet görüş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-Vergi levhas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-Ticaret sicil gazetesi ve imza sirküleri ( tüzel kişiler için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AİGTH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Ö.Dalgıç                H.Akyüks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  <w:t>10 gü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Arial Narrow" w:hAnsi="Arial Narrow" w:cs="Arial"/>
                <w:sz w:val="18"/>
                <w:szCs w:val="18"/>
                <w:lang w:eastAsia="tr-TR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rFonts w:ascii="Arial Narrow" w:hAnsi="Arial Narrow"/>
          <w:color w:val="000000"/>
          <w:sz w:val="18"/>
          <w:szCs w:val="18"/>
        </w:rPr>
      </w:pPr>
      <w:r>
        <w:rPr>
          <w:rFonts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/>
          <w:color w:val="000000"/>
          <w:sz w:val="18"/>
          <w:szCs w:val="18"/>
        </w:rPr>
      </w:pPr>
      <w:r>
        <w:rPr>
          <w:rFonts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/>
          <w:color w:val="000000"/>
          <w:sz w:val="18"/>
          <w:szCs w:val="18"/>
        </w:rPr>
      </w:pPr>
      <w:r>
        <w:rPr>
          <w:rFonts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/>
          <w:color w:val="000000"/>
          <w:sz w:val="18"/>
          <w:szCs w:val="18"/>
        </w:rPr>
      </w:pPr>
      <w:r>
        <w:rPr>
          <w:rFonts w:ascii="Arial Narrow" w:hAnsi="Arial Narrow"/>
          <w:color w:val="000000"/>
          <w:sz w:val="18"/>
          <w:szCs w:val="18"/>
        </w:rPr>
      </w:r>
    </w:p>
    <w:tbl>
      <w:tblPr>
        <w:tblW w:w="5000" w:type="pct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7"/>
        <w:gridCol w:w="5147"/>
        <w:gridCol w:w="350"/>
        <w:gridCol w:w="888"/>
        <w:gridCol w:w="6730"/>
      </w:tblGrid>
      <w:tr>
        <w:trPr>
          <w:trHeight w:val="227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ısaltma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çık Adı</w:t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ısaltma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çık Adı</w:t>
            </w:r>
          </w:p>
        </w:tc>
      </w:tr>
      <w:tr>
        <w:trPr>
          <w:trHeight w:val="227" w:hRule="exac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İGTHM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ntalya İl Gıda Tarım ve Hayvancılık Müdürlüğü</w:t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VAEM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THB Merkez Veteriner Kontrol ve Araştırma Enstitüsü</w:t>
            </w:r>
          </w:p>
        </w:tc>
      </w:tr>
      <w:tr>
        <w:trPr>
          <w:trHeight w:val="227" w:hRule="exac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ATEM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atı Akdeniz Tarımsal Araştırma Enstitüsü Müdürlüğü</w:t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RGEM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THB Koruma ve Kontrol Genel Müdürlüğü</w:t>
            </w:r>
          </w:p>
        </w:tc>
      </w:tr>
      <w:tr>
        <w:trPr>
          <w:trHeight w:val="227" w:hRule="exac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KO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itki Koruma Şube Müdürlüğü</w:t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İ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Proje ve İstatistik Şube Müdürlüğü</w:t>
            </w:r>
          </w:p>
        </w:tc>
      </w:tr>
      <w:tr>
        <w:trPr>
          <w:trHeight w:val="227" w:hRule="exac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ÇEY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Çiftçi Eğitim ve Yayım Şube Müdürlüğü</w:t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THB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ıda Tarım ve Hayvancılık Bakanlığı</w:t>
            </w:r>
          </w:p>
        </w:tc>
      </w:tr>
      <w:tr>
        <w:trPr>
          <w:trHeight w:val="227" w:hRule="exac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ES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estekleme Şube Müdürlüğü</w:t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TSMM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THB. Tohumluk Tescil ve Sertifikasyon Merkezi Müdürlüğü</w:t>
            </w:r>
          </w:p>
        </w:tc>
      </w:tr>
      <w:tr>
        <w:trPr>
          <w:trHeight w:val="227" w:hRule="exac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SA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ayvan Sağlığı Şube Müdürlüğü</w:t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ÜGEM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THB. Tarımsal Üretim ve Geliştirme Genel Müdürlüğü</w:t>
            </w:r>
          </w:p>
        </w:tc>
      </w:tr>
      <w:tr>
        <w:trPr>
          <w:trHeight w:val="227" w:hRule="exac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N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ontrol Şube Müdürlüğü</w:t>
            </w:r>
          </w:p>
        </w:tc>
        <w:tc>
          <w:tcPr>
            <w:tcW w:w="3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İGTHM</w:t>
            </w:r>
          </w:p>
        </w:tc>
        <w:tc>
          <w:tcPr>
            <w:tcW w:w="6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KSU İlçe Gıda Tarım ve Hayvancılık Müdürlüğü</w:t>
            </w:r>
          </w:p>
        </w:tc>
      </w:tr>
    </w:tbl>
    <w:p>
      <w:pPr>
        <w:pStyle w:val="Normal"/>
        <w:spacing w:before="0" w:after="200"/>
        <w:rPr>
          <w:rFonts w:ascii="Arial Narrow" w:hAnsi="Arial Narrow"/>
          <w:color w:val="000000"/>
          <w:sz w:val="18"/>
          <w:szCs w:val="18"/>
        </w:rPr>
      </w:pPr>
      <w:r>
        <w:rPr/>
      </w:r>
    </w:p>
    <w:sectPr>
      <w:headerReference w:type="first" r:id="rId2"/>
      <w:footerReference w:type="default" r:id="rId3"/>
      <w:type w:val="nextPage"/>
      <w:pgSz w:orient="landscape" w:w="16838" w:h="11906"/>
      <w:pgMar w:left="1418" w:right="1418" w:gutter="0" w:header="851" w:top="283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T.C.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AKSU KAYMAKAMLIĞI</w:t>
    </w:r>
  </w:p>
  <w:p>
    <w:pPr>
      <w:pStyle w:val="Header"/>
      <w:jc w:val="center"/>
      <w:rPr>
        <w:b/>
        <w:b/>
        <w:sz w:val="40"/>
      </w:rPr>
    </w:pPr>
    <w:r>
      <w:rPr>
        <w:b/>
        <w:sz w:val="32"/>
      </w:rPr>
      <w:t xml:space="preserve"> </w:t>
    </w:r>
    <w:r>
      <w:rPr>
        <w:b/>
        <w:sz w:val="32"/>
      </w:rPr>
      <w:t>İLÇE TARIM MÜDÜRLÜĞÜ</w:t>
    </w:r>
    <w:r>
      <w:rPr>
        <w:b/>
        <w:sz w:val="40"/>
      </w:rPr>
      <w:t xml:space="preserve"> 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>EK-1</w:t>
    </w:r>
  </w:p>
  <w:p>
    <w:pPr>
      <w:pStyle w:val="Header"/>
      <w:jc w:val="center"/>
      <w:rPr>
        <w:b/>
        <w:b/>
        <w:sz w:val="44"/>
      </w:rPr>
    </w:pPr>
    <w:r>
      <w:rPr>
        <w:b/>
        <w:sz w:val="44"/>
      </w:rPr>
      <w:t>HİZMET ENVANTERİ TABLOSU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7c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fb64d5"/>
    <w:rPr>
      <w:rFonts w:ascii="Calibri" w:hAnsi="Calibri" w:eastAsia="Calibri" w:cs="Times New Roman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fb64d5"/>
    <w:rPr>
      <w:rFonts w:ascii="Calibri" w:hAnsi="Calibri" w:eastAsia="Calibri" w:cs="Times New Roman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e4102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6d50ad"/>
    <w:rPr>
      <w:b/>
      <w:bCs/>
    </w:rPr>
  </w:style>
  <w:style w:type="character" w:styleId="Normal1" w:customStyle="1">
    <w:name w:val="Normal1"/>
    <w:qFormat/>
    <w:rsid w:val="00291d2c"/>
    <w:rPr>
      <w:rFonts w:ascii="Times New Roman" w:hAnsi="Times New Roman" w:eastAsia="Times New Roman" w:cs="Times New Roman"/>
      <w:sz w:val="24"/>
      <w:lang w:val="en-GB"/>
    </w:rPr>
  </w:style>
  <w:style w:type="character" w:styleId="Emphasis">
    <w:name w:val="Emphasis"/>
    <w:basedOn w:val="DefaultParagraphFont"/>
    <w:qFormat/>
    <w:rsid w:val="00fc742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fb64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fb64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e41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d50a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2OrtaBaslk" w:customStyle="1">
    <w:name w:val="2-Orta Baslık"/>
    <w:qFormat/>
    <w:rsid w:val="00072bc1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19"/>
      <w:szCs w:val="20"/>
      <w:lang w:eastAsia="en-US" w:val="tr-TR" w:bidi="ar-SA"/>
    </w:rPr>
  </w:style>
  <w:style w:type="paragraph" w:styleId="ALTBASLIK" w:customStyle="1">
    <w:name w:val="ALTBASLIK"/>
    <w:basedOn w:val="Normal"/>
    <w:qFormat/>
    <w:rsid w:val="000b4d7f"/>
    <w:pPr>
      <w:tabs>
        <w:tab w:val="clear" w:pos="708"/>
        <w:tab w:val="left" w:pos="567" w:leader="none"/>
      </w:tabs>
      <w:spacing w:lineRule="auto" w:line="240" w:before="0" w:after="0"/>
      <w:jc w:val="center"/>
    </w:pPr>
    <w:rPr>
      <w:rFonts w:ascii="New York" w:hAnsi="New York" w:eastAsia="Times New Roman"/>
      <w:b/>
      <w:sz w:val="18"/>
      <w:szCs w:val="20"/>
      <w:lang w:val="en-US" w:eastAsia="tr-TR"/>
    </w:rPr>
  </w:style>
  <w:style w:type="paragraph" w:styleId="ListParagraph">
    <w:name w:val="List Paragraph"/>
    <w:basedOn w:val="Normal"/>
    <w:uiPriority w:val="34"/>
    <w:qFormat/>
    <w:rsid w:val="00a543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a4cb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9908F-ADC8-4117-8E7E-DDDA357EA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  <Pages>22</Pages>
  <Words>5100</Words>
  <Characters>29071</Characters>
  <CharactersWithSpaces>34103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46:00Z</dcterms:created>
  <dc:creator>Savaş Kılıç</dc:creator>
  <dc:description/>
  <dc:language>en-US</dc:language>
  <cp:lastModifiedBy>M070202-0011</cp:lastModifiedBy>
  <cp:lastPrinted>2017-04-20T13:17:00Z</cp:lastPrinted>
  <dcterms:modified xsi:type="dcterms:W3CDTF">2017-04-20T13:27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